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</w:rPr>
        <w:t xml:space="preserve"> </w:t>
      </w:r>
      <w:r>
        <w:rPr>
          <w:b/>
          <w:color w:val="00B0F0"/>
        </w:rPr>
        <w:t xml:space="preserve">HỢP TÁC XÃ SX – TM - DV      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</w:t>
      </w:r>
      <w:r>
        <w:rPr>
          <w:b/>
          <w:color w:val="00B0F0"/>
        </w:rPr>
        <w:t>XÍCH LONG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27A CƯ XÁ NGÂN HÀNG- F. TÂN THUẬN TÂY- Q7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 </w:t>
      </w:r>
      <w:r>
        <w:rPr>
          <w:b/>
          <w:color w:val="00B0F0"/>
        </w:rPr>
        <w:t>ĐT: 08.38725706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  </w:t>
      </w:r>
      <w:r>
        <w:rPr>
          <w:b/>
          <w:color w:val="00B0F0"/>
        </w:rPr>
        <w:t xml:space="preserve">*********               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HỰC ĐƠN THÁNG 02 / 2017 TRƯỜNG  TIỂU HỌC LÊ VĂN TÁM</w:t>
      </w:r>
    </w:p>
    <w:tbl>
      <w:tblPr>
        <w:tblW w:w="15033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150"/>
        <w:gridCol w:w="2430"/>
        <w:gridCol w:w="2896"/>
        <w:gridCol w:w="2977"/>
        <w:gridCol w:w="1600"/>
      </w:tblGrid>
      <w:tr>
        <w:trPr>
          <w:trHeight w:val="9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ÀO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ậu hủ dồn thịt sốt c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ải ngọt xào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nh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chua bắp  nấu thị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ở bò v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i cây</w:t>
            </w:r>
          </w:p>
        </w:tc>
      </w:tr>
      <w:tr>
        <w:trPr>
          <w:trHeight w:val="9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ả cá basa chiên giò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 xào cần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rau ngót + mướp  nấu thịt bằ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m lạn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ánh </w:t>
            </w:r>
          </w:p>
        </w:tc>
      </w:tr>
      <w:tr>
        <w:trPr>
          <w:trHeight w:val="8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ò sốt cà chu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ắp cải xào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anh súp nấu thịt bằ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mì chà bô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i cây</w:t>
            </w:r>
          </w:p>
        </w:tc>
      </w:tr>
      <w:tr>
        <w:trPr>
          <w:trHeight w:val="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ứng chiên thị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 hào xào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anh cần + cà nấu thị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bằ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i cây</w:t>
            </w:r>
          </w:p>
        </w:tc>
      </w:tr>
      <w:tr>
        <w:trPr>
          <w:trHeight w:val="8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ùi gà rô 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a leo xào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nh hẹ nấu thị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i cây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2445" w:leader="none"/>
          <w:tab w:val="left" w:pos="3315" w:leader="none"/>
          <w:tab w:val="center" w:pos="6480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color w:val="FF0000"/>
          <w:sz w:val="28"/>
          <w:szCs w:val="28"/>
        </w:rPr>
        <w:t>Từ ngày 06/02/2017 đến ngày 10/02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HÓ CHỦ NHIỆM HTX</w:t>
        <w:tab/>
        <w:tab/>
        <w:tab/>
        <w:tab/>
        <w:tab/>
        <w:tab/>
        <w:tab/>
        <w:t xml:space="preserve">                 HIỆU TRƯỞNG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ĐỖ THỊ QUANG ANH   </w:t>
        <w:tab/>
        <w:tab/>
        <w:tab/>
        <w:t xml:space="preserve">                                                         TRẦN THỊ LAN HƯƠNG</w:t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</w:rPr>
        <w:t xml:space="preserve">HỢP TÁC XÃ SX – TM - DV      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</w:t>
      </w:r>
      <w:r>
        <w:rPr>
          <w:b/>
          <w:color w:val="00B0F0"/>
        </w:rPr>
        <w:t>XÍCH LONG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27A CƯ XÁ NGÂN HÀNG- F. TÂN THUẬN TÂY- Q7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 </w:t>
      </w:r>
      <w:r>
        <w:rPr>
          <w:b/>
          <w:color w:val="00B0F0"/>
        </w:rPr>
        <w:t>ĐT: 08.38725706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  </w:t>
      </w:r>
      <w:r>
        <w:rPr>
          <w:b/>
          <w:color w:val="00B0F0"/>
        </w:rPr>
        <w:t xml:space="preserve">*********                 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HỰC ĐƠN THÁNG 02 / 2017 TRƯỜNG TIỂU HỌC LÊ VĂN TÁM</w:t>
      </w:r>
    </w:p>
    <w:tbl>
      <w:tblPr>
        <w:tblW w:w="15102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60"/>
        <w:gridCol w:w="3231"/>
        <w:gridCol w:w="2327"/>
        <w:gridCol w:w="3245"/>
        <w:gridCol w:w="2694"/>
        <w:gridCol w:w="1527"/>
      </w:tblGrid>
      <w:tr>
        <w:trPr>
          <w:trHeight w:val="8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À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</w:tr>
      <w:tr>
        <w:trPr>
          <w:trHeight w:val="8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ườn xào chua ngọ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ắp cải xà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bí đỏ nấu thịt bằ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ào thập cẩ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i cây</w:t>
            </w:r>
          </w:p>
        </w:tc>
      </w:tr>
      <w:tr>
        <w:trPr>
          <w:trHeight w:val="7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ả lụa kho nước tươn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 sun xà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mây nấu thịt bằm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Yaourt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i cây</w:t>
            </w:r>
          </w:p>
        </w:tc>
      </w:tr>
      <w:tr>
        <w:trPr>
          <w:trHeight w:val="8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m rim mặ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u muống xào tỏi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bầu nấu thị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which bơ đườn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ánh </w:t>
            </w:r>
          </w:p>
        </w:tc>
      </w:tr>
      <w:tr>
        <w:trPr>
          <w:trHeight w:val="8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íu mại sốt c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 xào cần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cải ngọt nấu thịt bằ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ún riêu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i cây</w:t>
            </w:r>
          </w:p>
        </w:tc>
      </w:tr>
      <w:tr>
        <w:trPr>
          <w:trHeight w:val="8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ùi gà rô ty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ải thảo xà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chua thập cẩm  nấu thị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Đậu Nành Vinamil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i cây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2445" w:leader="none"/>
          <w:tab w:val="left" w:pos="3315" w:leader="none"/>
          <w:tab w:val="center" w:pos="6480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color w:val="FF0000"/>
          <w:sz w:val="28"/>
          <w:szCs w:val="28"/>
        </w:rPr>
        <w:t>Từ ngày   13 /02/2017  đến  ngày   17/02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HÓ CHỦ NHIỆM HTX</w:t>
        <w:tab/>
        <w:tab/>
        <w:tab/>
        <w:tab/>
        <w:tab/>
        <w:tab/>
        <w:t xml:space="preserve">                       HIỆU TRƯỞNG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ĐỖ THỊ QUANG ANH   </w:t>
        <w:tab/>
        <w:tab/>
        <w:t xml:space="preserve">                                                                 TRẦN THỊ LAN HƯƠNG</w:t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</w:rPr>
        <w:t xml:space="preserve">HỢP TÁC XÃ SX – TM - DV      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</w:t>
      </w:r>
      <w:r>
        <w:rPr>
          <w:b/>
          <w:color w:val="00B0F0"/>
        </w:rPr>
        <w:t>XÍCH LONG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27A CƯ XÁ NGÂN HÀNG- F. TÂN THUẬN TÂY- Q7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color w:val="00B0F0"/>
        </w:rPr>
      </w:pPr>
      <w:r>
        <w:rPr>
          <w:b/>
          <w:color w:val="00B0F0"/>
        </w:rPr>
        <w:t xml:space="preserve">             </w:t>
      </w:r>
      <w:r>
        <w:rPr>
          <w:b/>
          <w:color w:val="00B0F0"/>
        </w:rPr>
        <w:t>ĐT: 08.38725706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  </w:t>
      </w:r>
      <w:r>
        <w:rPr>
          <w:b/>
          <w:color w:val="00B0F0"/>
        </w:rPr>
        <w:t xml:space="preserve">*********               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HỰC ĐƠN THÁNG 02 / 2017 TRƯỜNG TIỂU HỌC LÊ VĂN TÁM</w:t>
      </w:r>
    </w:p>
    <w:tbl>
      <w:tblPr>
        <w:tblW w:w="15153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3213"/>
        <w:gridCol w:w="2367"/>
        <w:gridCol w:w="3162"/>
        <w:gridCol w:w="2976"/>
        <w:gridCol w:w="1437"/>
      </w:tblGrid>
      <w:tr>
        <w:trPr>
          <w:trHeight w:val="8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À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</w:tr>
      <w:tr>
        <w:trPr>
          <w:trHeight w:val="8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ôm rim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ải ngọt xà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súp nấu thị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bò hu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i cây</w:t>
            </w:r>
          </w:p>
        </w:tc>
      </w:tr>
      <w:tr>
        <w:trPr>
          <w:trHeight w:val="8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ậu hủ sốt thịt bằm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a leo xà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dền + mồng tơi nấu thị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plan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i cây</w:t>
            </w:r>
          </w:p>
        </w:tc>
      </w:tr>
      <w:tr>
        <w:trPr>
          <w:trHeight w:val="8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ả cá chiên giò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ắp cải xà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hẹ nấu thịt bằ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bằ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ánh </w:t>
            </w:r>
          </w:p>
        </w:tc>
      </w:tr>
      <w:tr>
        <w:trPr>
          <w:trHeight w:val="8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ò sốt cà chu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 xào cầ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bí xanh nấu thị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âm bổ lượn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i cây</w:t>
            </w:r>
          </w:p>
        </w:tc>
      </w:tr>
      <w:tr>
        <w:trPr>
          <w:trHeight w:val="8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ạp xưởng rim thị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 su xà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chua bắp cải nấu thị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chua Calpi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i cây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color w:val="FF0000"/>
          <w:sz w:val="28"/>
          <w:szCs w:val="28"/>
        </w:rPr>
        <w:t>Từ ngày   20 /02/2017  đến  ngày   24/02/2017</w:t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HÓ CHỦ NHIỆM HTX</w:t>
        <w:tab/>
        <w:tab/>
        <w:tab/>
        <w:tab/>
        <w:tab/>
        <w:tab/>
        <w:tab/>
        <w:t xml:space="preserve">              HIỆU TRƯỞNG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ĐỖ THỊ QUANG ANH   </w:t>
        <w:tab/>
        <w:tab/>
        <w:tab/>
        <w:tab/>
        <w:tab/>
        <w:tab/>
        <w:tab/>
        <w:t xml:space="preserve">              TRẦN THỊ LAN HƯƠNG</w:t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</w:rPr>
        <w:t xml:space="preserve">HỢP TÁC XÃ SX – TM - DV      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</w:t>
      </w:r>
      <w:r>
        <w:rPr>
          <w:b/>
          <w:color w:val="00B0F0"/>
        </w:rPr>
        <w:t>XÍCH LONG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27A CƯ XÁ NGÂN HÀNG- F. TÂN THUẬN TÂY- Q7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color w:val="00B0F0"/>
        </w:rPr>
      </w:pPr>
      <w:r>
        <w:rPr>
          <w:b/>
          <w:color w:val="00B0F0"/>
        </w:rPr>
        <w:t xml:space="preserve">             </w:t>
      </w:r>
      <w:r>
        <w:rPr>
          <w:b/>
          <w:color w:val="00B0F0"/>
        </w:rPr>
        <w:t>ĐT: 08.38725706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  </w:t>
      </w:r>
      <w:r>
        <w:rPr>
          <w:b/>
          <w:color w:val="00B0F0"/>
        </w:rPr>
        <w:t xml:space="preserve">*********                </w:t>
      </w:r>
    </w:p>
    <w:p>
      <w:pPr>
        <w:pStyle w:val="Normal"/>
        <w:jc w:val="center"/>
        <w:rPr/>
      </w:pPr>
      <w:r>
        <w:rPr/>
        <w:t>THỰC ĐƠN THÁNG 02 / 2017 TRƯỜNG TIỂU HỌC LÊ VĂN TÁM</w:t>
      </w:r>
    </w:p>
    <w:tbl>
      <w:tblPr>
        <w:tblW w:w="15153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3213"/>
        <w:gridCol w:w="2367"/>
        <w:gridCol w:w="3162"/>
        <w:gridCol w:w="2976"/>
        <w:gridCol w:w="1437"/>
      </w:tblGrid>
      <w:tr>
        <w:trPr>
          <w:trHeight w:val="8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À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</w:tr>
      <w:tr>
        <w:trPr>
          <w:trHeight w:val="8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/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ườn rim ngũ v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ắp cải xà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bầu nấu thị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úp bắp g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i cây</w:t>
            </w:r>
          </w:p>
        </w:tc>
      </w:tr>
      <w:tr>
        <w:trPr>
          <w:trHeight w:val="8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m rim mặ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a leo xà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chua thập cẩm nấu thị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m Ni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i cây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color w:val="FF0000"/>
          <w:sz w:val="28"/>
          <w:szCs w:val="28"/>
        </w:rPr>
        <w:t>Từ ngày 27/02/2017 đến  ngày   28/02/2017</w:t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HÓ CHỦ NHIỆM HTX</w:t>
        <w:tab/>
        <w:tab/>
        <w:tab/>
        <w:tab/>
        <w:tab/>
        <w:tab/>
        <w:tab/>
        <w:t xml:space="preserve">              HIỆU TRƯỞNG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ĐỖ THỊ QUANG ANH   </w:t>
        <w:tab/>
        <w:tab/>
        <w:tab/>
        <w:tab/>
        <w:tab/>
        <w:tab/>
        <w:tab/>
        <w:t xml:space="preserve">              TRẦN THỊ LAN HƯƠNG</w:t>
      </w:r>
    </w:p>
    <w:sectPr>
      <w:type w:val="nextPage"/>
      <w:pgSz w:orient="landscape" w:w="16838" w:h="11906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55:00Z</dcterms:created>
  <dc:creator>Admin</dc:creator>
  <dc:description/>
  <cp:keywords/>
  <dc:language>en-US</dc:language>
  <cp:lastModifiedBy>PC</cp:lastModifiedBy>
  <cp:lastPrinted>2016-12-26T14:53:00Z</cp:lastPrinted>
  <dcterms:modified xsi:type="dcterms:W3CDTF">2017-02-14T02:26:00Z</dcterms:modified>
  <cp:revision>5</cp:revision>
  <dc:subject/>
  <dc:title>HỢP TÁC XÃ SX – TM - DV</dc:title>
</cp:coreProperties>
</file>